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bject Matter ISPP Committee "Biotic Constraints to Food and Fiber Producti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day, 26 August</w:t>
      </w:r>
    </w:p>
    <w:p>
      <w:pPr>
        <w:pStyle w:val="Normal"/>
        <w:rPr>
          <w:lang w:val="en-GB"/>
        </w:rPr>
      </w:pPr>
      <w:r>
        <w:rPr>
          <w:lang w:val="en-GB"/>
        </w:rPr>
        <w:t>ICPP</w:t>
      </w:r>
    </w:p>
    <w:p>
      <w:pPr>
        <w:pStyle w:val="Normal"/>
        <w:rPr>
          <w:lang w:val="en-GB"/>
        </w:rPr>
      </w:pPr>
      <w:r>
        <w:rPr>
          <w:lang w:val="en-GB"/>
        </w:rPr>
        <w:t>Beijing</w:t>
      </w:r>
    </w:p>
    <w:p>
      <w:pPr>
        <w:pStyle w:val="Normal"/>
        <w:rPr>
          <w:lang w:val="en-GB"/>
        </w:rPr>
      </w:pPr>
      <w:r>
        <w:rPr>
          <w:lang w:val="en-GB"/>
        </w:rPr>
        <w:t>19.00 h – 21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ntative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rigin of the Committe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inkage with the ISPP Food Security Taskforc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inkages with other ISPP Committe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mportance of the Committe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mportance of pre-harvest loss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s there a need for a review of the current information on pre-harvest losse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verall positioning of the Committe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Review, comments, and/or approval of the Concept Note presenting the Subject Matter Committee (to be posted on ISPP website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hould post-harvest losses be addressed by the Committee?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hould overall waste of positive agricultural outputs (especially food) be considered by the Committe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in directions the Committee should tak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tion pla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Discuss a few (2 – 3) actionable idea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Identify champions for these idea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ther Matters (including next meeting of the Subject Matter Committe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9:00Z</dcterms:created>
  <dc:creator>Serge Savary</dc:creator>
  <dc:description/>
  <cp:keywords/>
  <dc:language>en-US</dc:language>
  <cp:lastModifiedBy>SergeS</cp:lastModifiedBy>
  <dcterms:modified xsi:type="dcterms:W3CDTF">2013-06-28T10:53:00Z</dcterms:modified>
  <cp:revision>4</cp:revision>
  <dc:subject/>
  <dc:title>Potential members of the ISPP Committee1 " Biotic Constraints to Food Production"</dc:title>
</cp:coreProperties>
</file>